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749"/>
      </w:tblGrid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330" cy="7702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REGIONAL DE BLUMENAU</w:t>
            </w:r>
          </w:p>
          <w:p>
            <w:pPr>
              <w:pStyle w:val="Heading1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-REITORIA DE PESQUISA, PÓS-GRADUAÇÃO E EXTENSÃ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VISÃO DE APOIO À EXTENSÃO</w:t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LATÓRIO – PROJETO DE EXTENSÃO DE AÇÃO EVENTUA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contextualSpacing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Títul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i w:val="false"/>
          <w:sz w:val="20"/>
          <w:szCs w:val="20"/>
          <w:lang w:val="en-US" w:eastAsia="en-US"/>
        </w:rPr>
      </w:r>
      <w:r>
        <w:rPr>
          <w:sz w:val="20"/>
          <w:i w:val="false"/>
          <w:b w:val="false"/>
          <w:szCs w:val="20"/>
          <w:lang w:val="en-US" w:eastAsia="en-US"/>
        </w:rPr>
        <w:fldChar w:fldCharType="separate"/>
      </w:r>
      <w:r>
        <w:rPr>
          <w:b w:val="false"/>
          <w:i w:val="false"/>
          <w:sz w:val="20"/>
          <w:szCs w:val="20"/>
          <w:lang w:val="en-US" w:eastAsia="en-US"/>
        </w:rPr>
        <w:t>[TÍTULO]</w:t>
      </w:r>
      <w:r/>
      <w:r>
        <w:rPr>
          <w:sz w:val="20"/>
          <w:i w:val="false"/>
          <w:b w:val="false"/>
          <w:szCs w:val="20"/>
          <w:lang w:val="en-US" w:eastAsia="en-US"/>
        </w:rPr>
        <w:fldChar w:fldCharType="end"/>
      </w:r>
      <w:r>
        <w:rPr>
          <w:b w:val="false"/>
          <w:i w:val="false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: </w:t>
      </w:r>
      <w:r>
        <w:rPr>
          <w:rFonts w:cs="Arial" w:ascii="Arial" w:hAnsi="Arial"/>
          <w:sz w:val="20"/>
          <w:szCs w:val="20"/>
          <w:highlight w:val="lightGray"/>
        </w:rPr>
        <w:t>[NOME DO PROFESSOR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o projeto do SIPEX: </w:t>
      </w:r>
      <w:r>
        <w:rPr>
          <w:rFonts w:cs="Arial" w:ascii="Arial" w:hAnsi="Arial"/>
          <w:sz w:val="20"/>
          <w:szCs w:val="20"/>
          <w:highlight w:val="lightGray"/>
        </w:rPr>
        <w:t>[Nº DO PROJETO/A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da DAEX n.º ________ [preenchimento pela DAEX]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. DESCRIÇÃO DA ATIVIDAD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eríodo de Realização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3233"/>
        <w:gridCol w:w="3372"/>
      </w:tblGrid>
      <w:tr>
        <w:trPr>
          <w:trHeight w:val="42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/00/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Término:</w:t>
            </w:r>
            <w:bookmarkStart w:id="0" w:name="Texto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/00/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ária Tot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</w:t>
      </w:r>
    </w:p>
    <w:p>
      <w:pPr>
        <w:pStyle w:val="Header"/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[Digite o local onde foi realizado o evento. Esta será a informação que constará no certificado.]</w:t>
      </w:r>
    </w:p>
    <w:p>
      <w:pPr>
        <w:pStyle w:val="Header"/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 relato sobre o desenvolvimento da atividad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0" w:after="0"/>
        <w:contextualSpacing/>
        <w:rPr/>
      </w:pPr>
      <w:r>
        <w:rPr>
          <w:rFonts w:cs="Arial" w:ascii="Arial" w:hAnsi="Arial"/>
          <w:i/>
          <w:color w:val="0000FF"/>
          <w:sz w:val="20"/>
          <w:szCs w:val="20"/>
        </w:rPr>
        <w:t>[Digite aqui a programação detalhada do evento e um breve relato contendo informações sobre a organização, a divulgação, o financiamento e a participação.]</w:t>
      </w:r>
    </w:p>
    <w:p>
      <w:pPr>
        <w:pStyle w:val="Header"/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ção e Certificação:</w:t>
      </w:r>
    </w:p>
    <w:p>
      <w:pPr>
        <w:pStyle w:val="Header"/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2507"/>
        <w:gridCol w:w="2707"/>
      </w:tblGrid>
      <w:tr>
        <w:trPr>
          <w:trHeight w:val="23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participan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. de pessoas atendida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º Certificados autorizados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da FUR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entes da FUR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-administrativos da FUR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da rede pública de ensi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scentes da rede pública de ensi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públicas municipai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públicas estaduai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públicas federai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não governamentais de caráter públi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s de instituições privad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em ger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Equipe envolvida na execução da proposta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431"/>
        <w:gridCol w:w="1288"/>
        <w:gridCol w:w="1425"/>
        <w:gridCol w:w="3223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e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ervidor(es) Técnico Administrativ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cadêmicos de gradu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ist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bolsist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cadêmicos de Pós-Gradu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s da comunidade exter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ES ou órgã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mentação financeira:</w:t>
      </w:r>
    </w:p>
    <w:p>
      <w:pPr>
        <w:pStyle w:val="Header"/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 da Receita Arrecadada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55"/>
        <w:gridCol w:w="2015"/>
        <w:gridCol w:w="2158"/>
      </w:tblGrid>
      <w:tr>
        <w:trPr>
          <w:trHeight w:val="60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Recei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Previs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Execu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</w:tr>
      <w:tr>
        <w:trPr>
          <w:trHeight w:val="12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Interna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do Departa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do Centr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Externa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dentificar uma a uma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das receit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o da Despesa Realizada: </w:t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013"/>
        <w:gridCol w:w="2160"/>
      </w:tblGrid>
      <w:tr>
        <w:trPr>
          <w:trHeight w:val="6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Previs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Execu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</w:tr>
      <w:tr>
        <w:trPr>
          <w:trHeight w:val="6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e Despesas de Locomo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das despes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do (receitas – despesas): R$ 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contextualSpacing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AVALIAÇÃO GERA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[Considere as etapas e tarefas envolvidas na organização da atividade, tais como: programação, divulgação, financiamento, participação, estrutura física disponível, avaliação dos participantes acerca do trabalho desenvolvido, dentre outros. Destaque alguns aspectos facilitadores e dificultadores relacionados à atividade desenvolvida.]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Assinatura do proponent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EXO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exe a este relatório os documentos 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  <w:u w:val="single"/>
        </w:rPr>
        <w:t>Relação de participantes com direito a certificado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  <w:u w:val="single"/>
        </w:rPr>
        <w:t>Certificado – modelo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disponíveis 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ttp://www.furb.br/web/4120/relacao-com-a-comunidade/formulário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 os mesmos não será iniciado o processo de certificaçã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e relatório e os anexos deverão ser enviados para o email </w:t>
      </w:r>
      <w:r>
        <w:rPr>
          <w:rFonts w:cs="Arial" w:ascii="Arial" w:hAnsi="Arial"/>
          <w:b/>
          <w:u w:val="single"/>
        </w:rPr>
        <w:t>daex@furb</w:t>
      </w:r>
      <w:r>
        <w:rPr>
          <w:rFonts w:cs="Arial" w:ascii="Arial" w:hAnsi="Arial"/>
          <w:b/>
        </w:rPr>
        <w:t>.br.</w:t>
      </w:r>
    </w:p>
    <w:p>
      <w:pPr>
        <w:pStyle w:val="Normal"/>
        <w:shd w:fill="D9D9D9" w:val="clear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4:00Z</dcterms:created>
  <dc:creator>ra24264</dc:creator>
  <dc:description/>
  <cp:keywords/>
  <dc:language>en-US</dc:language>
  <cp:lastModifiedBy>Iara Cristina Thewis</cp:lastModifiedBy>
  <cp:lastPrinted>2007-01-31T08:57:00Z</cp:lastPrinted>
  <dcterms:modified xsi:type="dcterms:W3CDTF">2023-02-27T13:24:00Z</dcterms:modified>
  <cp:revision>2</cp:revision>
  <dc:subject/>
  <dc:title>PRÓ-REITORIA DE EXTENSÃO E RELAÇÕES COMUNITÁRIAS</dc:title>
</cp:coreProperties>
</file>